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e Schuman Forum launched in 2023, is an annual platform where the European Union (EU) mobilise stakeholders towards establishing a more coherent and comprehensive network of relationships to strengthen international peace, security and stability and defend the rules-based international order defined by the UN Charter.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rough its support of mediation and conflict prevention, crisis response, capacity building, and delivery of humanitarian aid, the EU acts as a responsible, relevant and capable actor worldwide. In today's shifting geopolitical context, mutually beneficial security and defence partnerships are essential to uphold the rules-based international order and effective multilateralism, achieve common goals, and contribute to worldwide peace and securit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The Schuman Forum takes under the authority of the EU High Representative for Foreign Affairs and Security Policy/Vice-President of the European Commissio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sz w:val="28"/>
          <w:szCs w:val="28"/>
        </w:rPr>
        <w:t xml:space="preserve">Pre-Schuman Forum 2024: </w:t>
      </w:r>
      <w:r>
        <w:rPr>
          <w:rFonts w:cs="Times New Roman" w:ascii="Times New Roman" w:hAnsi="Times New Roman"/>
          <w:sz w:val="28"/>
          <w:szCs w:val="28"/>
        </w:rPr>
        <w:t>The next Schuman Forum comes up in 28-29 May 2024. Ahead of the forum, the EU looks to facilitating a pre-forum dialogue with key stakeholders, including civil society organisations in selected countries and regions to help inform the conversations and outcome of the forum. The conversations will centre on key thematic issues.</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igeria, being a key player in the West Africa region, but with its mix of</w:t>
      </w:r>
      <w:r>
        <w:rPr>
          <w:rFonts w:cs="Times New Roman" w:ascii="Times New Roman" w:hAnsi="Times New Roman"/>
          <w:b/>
          <w:sz w:val="28"/>
          <w:szCs w:val="28"/>
        </w:rPr>
        <w:t xml:space="preserve"> </w:t>
      </w:r>
      <w:r>
        <w:rPr>
          <w:rFonts w:cs="Times New Roman" w:ascii="Times New Roman" w:hAnsi="Times New Roman"/>
          <w:sz w:val="28"/>
          <w:szCs w:val="28"/>
        </w:rPr>
        <w:t>security challenges, stands out as a candidate for articulating its national security architecture to address the prevalent extremism, organised crime and security instability. Successful engagement with and impact in Nigeria has the capacity to resonate across the region, the African continent and beyond.</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e EU envisions two such pre-Schuman Forum consultations, each one facilitated with an array of stakeholders (security experts, think tanks, academia, civil society) on ECOWAS and on Nigeria. The Road to Schuman Forum will also benefit from discussions in the framework of the High Level African CT Meeting to be organised by the Nigerian government in Abuja (22-23/04/2024).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Main objective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Inform/Enhance Schuman Forum with specific geo-thematic perspectives from ECOWAS and Nigeria.</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Publicize the role of EU as global convener and strategic partner of ECOWAS and Nigeria</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Enhance networking between the EU and local stakeholders and add to on-going processes regarding structured dialogue between EU/ECOWAS and EU/Nigeri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Timeframe: </w:t>
      </w:r>
      <w:r>
        <w:rPr>
          <w:rFonts w:cs="Times New Roman" w:ascii="Times New Roman" w:hAnsi="Times New Roman"/>
          <w:sz w:val="28"/>
          <w:szCs w:val="28"/>
        </w:rPr>
        <w:t>The 24/04/2024 is earmarked as a tentative date.</w:t>
      </w:r>
      <w:r>
        <w:rPr>
          <w:rFonts w:cs="Times New Roman" w:ascii="Times New Roman" w:hAnsi="Times New Roman"/>
          <w:b/>
          <w:sz w:val="28"/>
          <w:szCs w:val="28"/>
        </w:rPr>
        <w:t xml:space="preserve"> </w:t>
      </w:r>
      <w:r>
        <w:rPr>
          <w:rFonts w:cs="Times New Roman" w:ascii="Times New Roman" w:hAnsi="Times New Roman"/>
          <w:sz w:val="28"/>
          <w:szCs w:val="28"/>
        </w:rPr>
        <w:t>The pre-forum shall cover both ECOWAS as well as Nigeria but in separate and differentiated formats, with half-day sessions dedicated to ECOWAS and Nigeria respectively.</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Venue: </w:t>
      </w:r>
      <w:r>
        <w:rPr>
          <w:rFonts w:cs="Times New Roman" w:ascii="Times New Roman" w:hAnsi="Times New Roman"/>
          <w:sz w:val="28"/>
          <w:szCs w:val="28"/>
        </w:rPr>
        <w:t>Depending on the co-conveners, the ECOWAS event can be organised in the premises of the ECOWAS Commission while the Nigeria event can be organised at the ONSA premises. Alternatively, both events can be organised at the premises of the EU Delegatio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Facilitator: </w:t>
      </w:r>
      <w:r>
        <w:rPr>
          <w:rFonts w:cs="Times New Roman" w:ascii="Times New Roman" w:hAnsi="Times New Roman"/>
          <w:sz w:val="28"/>
          <w:szCs w:val="28"/>
        </w:rPr>
        <w:t xml:space="preserve">The Centre for Development and Democracy, a recognised think tank with expertise and established networks is proposed as local facilitator.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More specifically, the CDD is expected to:</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jc w:val="both"/>
        <w:rPr/>
      </w:pPr>
      <w:r>
        <w:rPr>
          <w:rFonts w:cs="Times New Roman" w:ascii="Times New Roman" w:hAnsi="Times New Roman"/>
          <w:sz w:val="28"/>
          <w:szCs w:val="28"/>
        </w:rPr>
        <w:t xml:space="preserve">Support the EU Delegation in the organisation and overall administration of the Road to Schuman Event (agenda, recommendation of resource persons/organisations, content coordination regarding eventual presentations by resource persons/organisations) </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Provide support as appropriate to co-conveners (ECOWAS Commission and NSA team)</w:t>
      </w:r>
    </w:p>
    <w:p>
      <w:pPr>
        <w:pStyle w:val="ListParagraph"/>
        <w:numPr>
          <w:ilvl w:val="0"/>
          <w:numId w:val="1"/>
        </w:numPr>
        <w:jc w:val="both"/>
        <w:rPr/>
      </w:pPr>
      <w:r>
        <w:rPr>
          <w:rFonts w:cs="Times New Roman" w:ascii="Times New Roman" w:hAnsi="Times New Roman"/>
          <w:sz w:val="28"/>
          <w:szCs w:val="28"/>
        </w:rPr>
        <w:t xml:space="preserve">Act as and rapporteur during its outcome, including the production of a succinct report including recommendations and future perspectives </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Provision of advice regarding local communication strategies as appropria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udget: </w:t>
      </w:r>
      <w:r>
        <w:rPr>
          <w:rFonts w:cs="Times New Roman" w:ascii="Times New Roman" w:hAnsi="Times New Roman"/>
          <w:sz w:val="28"/>
          <w:szCs w:val="28"/>
        </w:rPr>
        <w:t xml:space="preserve">The facilitator shall propose a tentative budget (person days and other incidentals) to be assessed by the EU Delegation.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Format:</w:t>
      </w:r>
      <w:r>
        <w:rPr>
          <w:rFonts w:cs="Times New Roman" w:ascii="Times New Roman" w:hAnsi="Times New Roman"/>
          <w:sz w:val="28"/>
          <w:szCs w:val="28"/>
        </w:rPr>
        <w:t xml:space="preserve"> Regarding the anticipated forma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ECOWAS: </w:t>
      </w:r>
      <w:r>
        <w:rPr>
          <w:rFonts w:cs="Times New Roman" w:ascii="Times New Roman" w:hAnsi="Times New Roman"/>
          <w:sz w:val="28"/>
          <w:szCs w:val="28"/>
        </w:rPr>
        <w:t xml:space="preserve">Co-convener ECOWAS Commission (most probably the PAPS Commissioner or the Director for Peace Keeping and Security Operations) including representatives from EU MS, regional CSOs, UN (UNODC). The centrepiece of the debate is perspectives of ECOWAS role as a security community to the current dynamics of the West Africa region in the short (with emphasis on CT, FIMI and alleviation of humanitarian crises), medium and longer term including aspirations and expectations from its international partnerships. Participation of like-minded members of the international community (US, UK, SUI) to be considered.  </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Nigeria format: </w:t>
      </w:r>
      <w:r>
        <w:rPr>
          <w:rFonts w:cs="Times New Roman" w:ascii="Times New Roman" w:hAnsi="Times New Roman"/>
          <w:sz w:val="28"/>
          <w:szCs w:val="28"/>
        </w:rPr>
        <w:t>Co-convener NSA Team – including representatives of the EU MS, National Peace Committee, selected implementers of projects in the NE (Safe Corridors, DDR), CSOs other participants from the Nigeria’s security institutional landscape and others (UN, NE state reps etc) as might be recommended by the co-convener. The centrepiece of the conversation should be conditions for short-term stabilisation and improvement of citizens’ security through reinforcement of Nigeria’s operational capabilities and adaptation of security architecture at federal and national level to the current matrix of security challenges.</w:t>
      </w:r>
      <w:r>
        <w:rPr>
          <w:rFonts w:cs="Times New Roman" w:ascii="Times New Roman" w:hAnsi="Times New Roman"/>
          <w:b/>
          <w:sz w:val="28"/>
          <w:szCs w:val="28"/>
        </w:rPr>
        <w:t xml:space="preserve"> </w:t>
      </w:r>
      <w:r>
        <w:rPr>
          <w:rFonts w:cs="Times New Roman" w:ascii="Times New Roman" w:hAnsi="Times New Roman"/>
          <w:sz w:val="28"/>
          <w:szCs w:val="28"/>
        </w:rPr>
        <w:t>Regarding Nigeria, the pre-forum shall be perceived as an opportunity for revisiting previous conversations regarding the agenda of structured dialogue in defence and securit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Communication</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The social media communication campaign shall be articulated around the following main messages (in collaboration with the Schuman Forum communication team but also the cooperation section of the EU Delegatio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jc w:val="both"/>
        <w:rPr/>
      </w:pPr>
      <w:r>
        <w:rPr>
          <w:rFonts w:cs="Times New Roman" w:ascii="Times New Roman" w:hAnsi="Times New Roman"/>
          <w:sz w:val="28"/>
          <w:szCs w:val="28"/>
        </w:rPr>
        <w:t>The Schuman Forum and EU’s role as global convener and facilitator of international partnerships in a world of poly-crises</w:t>
      </w:r>
    </w:p>
    <w:p>
      <w:pPr>
        <w:pStyle w:val="ListParagraph"/>
        <w:numPr>
          <w:ilvl w:val="0"/>
          <w:numId w:val="3"/>
        </w:numPr>
        <w:jc w:val="both"/>
        <w:rPr/>
      </w:pPr>
      <w:r>
        <w:rPr>
          <w:rFonts w:cs="Times New Roman" w:ascii="Times New Roman" w:hAnsi="Times New Roman"/>
          <w:sz w:val="28"/>
          <w:szCs w:val="28"/>
        </w:rPr>
        <w:t>The importance of international partnerships in the fight against transnational threats and the terrorism and organised crime.</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The fight against misinformation as an essential fight to protect democracy, peaceful and inclusive societies.</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In collaboration with the EU’s cooperation section:</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jc w:val="both"/>
        <w:rPr/>
      </w:pPr>
      <w:r>
        <w:rPr>
          <w:rFonts w:cs="Times New Roman" w:ascii="Times New Roman" w:hAnsi="Times New Roman"/>
          <w:sz w:val="28"/>
          <w:szCs w:val="28"/>
        </w:rPr>
        <w:t>Publicize the EU’s institutional investment in support of the security, peace and development nexus (humanitarian, DDR etc).</w:t>
      </w:r>
    </w:p>
    <w:sectPr>
      <w:headerReference w:type="default" r:id="rId2"/>
      <w:footerReference w:type="default" r:id="rId3"/>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20" w:leader="none"/>
      </w:tabs>
      <w:jc w:val="center"/>
      <w:rPr>
        <w:b/>
        <w:b/>
        <w:sz w:val="28"/>
        <w:u w:val="single"/>
      </w:rPr>
    </w:pPr>
    <w:r>
      <w:rPr>
        <w:b/>
        <w:sz w:val="28"/>
        <w:u w:val="single"/>
      </w:rPr>
      <w:t>EU Del Nigeria - The Road to Schuman – Draft Concept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21:00Z</dcterms:created>
  <dc:creator>VERGOS Zissimos (EEAS-ABUJA)</dc:creator>
  <dc:description/>
  <cp:keywords/>
  <dc:language>en-US</dc:language>
  <cp:lastModifiedBy>ODEMWINGIE Osaro (EEAS-ABUJA)</cp:lastModifiedBy>
  <cp:lastPrinted>2024-04-05T11:52:00Z</cp:lastPrinted>
  <dcterms:modified xsi:type="dcterms:W3CDTF">2024-04-05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